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词语运用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用加点词语的反义词填空。</w:t>
      </w:r>
      <w:r>
        <w:rPr>
          <w:rFonts w:eastAsia="黑体;SimHei"/>
          <w:sz w:val="28"/>
          <w:szCs w:val="28"/>
        </w:rPr>
        <w:t>(12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无论在什么情况下，他都那样</w:t>
      </w:r>
      <w:r>
        <w:rPr>
          <w:sz w:val="28"/>
          <w:szCs w:val="28"/>
          <w:em w:val="underDot"/>
        </w:rPr>
        <w:t>镇静</w:t>
      </w:r>
      <w:r>
        <w:rPr>
          <w:sz w:val="28"/>
          <w:szCs w:val="28"/>
        </w:rPr>
        <w:t>，丝毫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过一段时间的体育锻炼，他原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身体变得</w:t>
      </w:r>
      <w:r>
        <w:rPr>
          <w:sz w:val="28"/>
          <w:szCs w:val="28"/>
          <w:em w:val="underDot"/>
        </w:rPr>
        <w:t>结实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多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们要</w:t>
      </w:r>
      <w:r>
        <w:rPr>
          <w:sz w:val="28"/>
          <w:szCs w:val="28"/>
          <w:em w:val="underDot"/>
        </w:rPr>
        <w:t>坚定</w:t>
      </w:r>
      <w:r>
        <w:rPr>
          <w:sz w:val="28"/>
          <w:szCs w:val="28"/>
        </w:rPr>
        <w:t>信念，不要轻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父亲一向是</w:t>
      </w:r>
      <w:r>
        <w:rPr>
          <w:sz w:val="28"/>
          <w:szCs w:val="28"/>
          <w:em w:val="underDot"/>
        </w:rPr>
        <w:t>慈祥</w:t>
      </w:r>
      <w:r>
        <w:rPr>
          <w:sz w:val="28"/>
          <w:szCs w:val="28"/>
        </w:rPr>
        <w:t>的，这一次却如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刚才他还听得</w:t>
      </w:r>
      <w:r>
        <w:rPr>
          <w:sz w:val="28"/>
          <w:szCs w:val="28"/>
          <w:em w:val="underDot"/>
        </w:rPr>
        <w:t>一清二楚</w:t>
      </w:r>
      <w:r>
        <w:rPr>
          <w:sz w:val="28"/>
          <w:szCs w:val="28"/>
        </w:rPr>
        <w:t>，可是一阵震耳欲聋的炮声传来，他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只能听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声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他</w:t>
      </w:r>
      <w:r>
        <w:rPr>
          <w:sz w:val="28"/>
          <w:szCs w:val="28"/>
          <w:em w:val="underDot"/>
        </w:rPr>
        <w:t>垂头丧气</w:t>
      </w:r>
      <w:r>
        <w:rPr>
          <w:sz w:val="28"/>
          <w:szCs w:val="28"/>
        </w:rPr>
        <w:t>地从牛棚里走出来，遇上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大雁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词填空。</w:t>
      </w:r>
      <w:r>
        <w:rPr>
          <w:rFonts w:eastAsia="黑体;SimHei" w:cs="黑体;SimHei" w:ascii="黑体;SimHei" w:hAnsi="黑体;SimHei"/>
          <w:sz w:val="28"/>
          <w:szCs w:val="28"/>
        </w:rPr>
        <w:t>(26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然　竟然　偶然　依然　果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有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遇到的事情，竟会难以忘怀，并且时时萦绕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于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寒冷的昆仑山上，这些来自亚热带的葵花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虽然这次考试我的成绩不错，但我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继续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这么大的事，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没跟我商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昨天天气预报说今天有雪，早上起来一看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了好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大的雪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挺立　矗立　屹立　耸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刘胡兰像钢铁巨人一样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刑场中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电视发射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山顶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远处群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近处碧波荡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一棵棵高大的松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校园东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澈　清新　清凉　清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走进树林，空气格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只见泉水从泉眼里涌出，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势向远处流去，汇成了一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小溪。我们喝着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泉水，听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鸟叫声，真是心旷神怡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根据不同的语境写近义词或反义词。</w:t>
      </w:r>
      <w:r>
        <w:rPr>
          <w:rFonts w:eastAsia="黑体;SimHei" w:cs="黑体;SimHei" w:ascii="黑体;SimHei" w:hAnsi="黑体;SimHei"/>
          <w:sz w:val="28"/>
          <w:szCs w:val="28"/>
        </w:rPr>
        <w:t>(1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近义词。</w:t>
      </w:r>
    </w:p>
    <w:p>
      <w:pPr>
        <w:pStyle w:val="Normal"/>
        <w:ind w:firstLine="991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你只有克服</w:t>
      </w:r>
      <w:r>
        <w:rPr>
          <w:sz w:val="28"/>
          <w:szCs w:val="28"/>
          <w:em w:val="underDot"/>
        </w:rPr>
        <w:t>骄傲</w:t>
      </w:r>
      <w:r>
        <w:rPr>
          <w:sz w:val="28"/>
          <w:szCs w:val="28"/>
        </w:rPr>
        <w:t>的心理，才能进步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我们为香港和澳门的回归感到十分</w:t>
      </w:r>
      <w:r>
        <w:rPr>
          <w:sz w:val="28"/>
          <w:szCs w:val="28"/>
          <w:em w:val="underDot"/>
        </w:rPr>
        <w:t>骄傲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写反义词。</w:t>
      </w:r>
    </w:p>
    <w:p>
      <w:pPr>
        <w:pStyle w:val="Normal"/>
        <w:ind w:firstLine="991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他像生过一场大病，身子十分</w:t>
      </w:r>
      <w:r>
        <w:rPr>
          <w:sz w:val="28"/>
          <w:szCs w:val="28"/>
          <w:em w:val="underDot"/>
        </w:rPr>
        <w:t>单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这篇文章的内容很</w:t>
      </w:r>
      <w:r>
        <w:rPr>
          <w:sz w:val="28"/>
          <w:szCs w:val="28"/>
          <w:em w:val="underDot"/>
        </w:rPr>
        <w:t>单薄</w:t>
      </w:r>
      <w:r>
        <w:rPr>
          <w:sz w:val="28"/>
          <w:szCs w:val="28"/>
        </w:rPr>
        <w:t>，看了使人乏味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用加点的词语造句。</w:t>
      </w:r>
      <w:r>
        <w:rPr>
          <w:rFonts w:eastAsia="黑体;SimHei" w:cs="黑体;SimHei" w:ascii="黑体;SimHei" w:hAnsi="黑体;SimHei"/>
          <w:sz w:val="28"/>
          <w:szCs w:val="28"/>
        </w:rPr>
        <w:t>(1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私自为他们祈祷的人也很多，个个都是</w:t>
      </w:r>
      <w:r>
        <w:rPr>
          <w:sz w:val="28"/>
          <w:szCs w:val="28"/>
          <w:em w:val="underDot"/>
        </w:rPr>
        <w:t>诚心诚意</w:t>
      </w:r>
      <w:r>
        <w:rPr>
          <w:sz w:val="28"/>
          <w:szCs w:val="28"/>
        </w:rPr>
        <w:t>地祈求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2" w:hanging="42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天黑时，我躺在床上，他便</w:t>
      </w:r>
      <w:r>
        <w:rPr>
          <w:sz w:val="28"/>
          <w:szCs w:val="28"/>
          <w:em w:val="underDot"/>
        </w:rPr>
        <w:t>伶伶俐俐</w:t>
      </w:r>
      <w:r>
        <w:rPr>
          <w:sz w:val="28"/>
          <w:szCs w:val="28"/>
        </w:rPr>
        <w:t>地从我身上跨过，从我脚边飞走了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的脑子也不再胡思乱想，</w:t>
      </w:r>
      <w:r>
        <w:rPr>
          <w:sz w:val="28"/>
          <w:szCs w:val="28"/>
          <w:em w:val="underDot"/>
        </w:rPr>
        <w:t>全神贯注</w:t>
      </w:r>
      <w:r>
        <w:rPr>
          <w:sz w:val="28"/>
          <w:szCs w:val="28"/>
        </w:rPr>
        <w:t>地听张先生授课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3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启　示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新加坡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尤今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这是一件发生在童年的小事。我的爸爸也许已经把它忘记了。然而，这件事，却对我的一生有着莫大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影响　印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年，我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岁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日，我坐在靠门边的桌前写大楷。门铃响了，爸爸开门，是邻居。两人就站在大门外交谈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天风很猛，把我的大楷本子吹得“啪啪”作响，我拿着墨汁淋漓的笔去关门，猛地把门一推，然而，大门由于碰到障碍物反弹回来；与此同时，我听到父亲尽力压抑而仍然压不下去的</w:t>
      </w:r>
    </w:p>
    <w:p>
      <w:pPr>
        <w:pStyle w:val="Normal"/>
        <w:ind w:left="56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喊声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门外的父亲，眉眼鼻唇，全都痛得扭成了一团，好像连头发，也都痛得一根一根地站了起来，而他的十根手指呢，则怪异地缠来扭去。一看到我伸出门外一探究竟的脸，父亲即刻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暴躁　暴怒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地扬起了手，想刮我的耳光，但是，不知怎的，手掌还没有盖到我脸上来，便颓然放下了，我的脸颊，仅仅感受到了一阵掌风而已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邻居以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责备　责骂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的口气对我说道：“你太不小心了，你父亲的手刚才扶在门框上，你看也不看，就把门用力关上……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啊！原来我几乎把爸爸的手指夹断！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偷眼瞅父亲，他铁青着脸搓着手指，没有看我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十指连心，父亲此刻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猛烈　剧烈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的痛楚，我当然知道，但是，当时的我，毕竟只是一个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岁的儿童，我所关心、所害怕的，是父亲到底会不会再扬手来打我。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亲不曾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天晚上，父亲五根手指浮浮地肿得很大，母亲在厨房里为他涂抹药油。我无意中听到父亲对母亲说道：“我实在痛得极惨，原想狠狠打她一个耳光，但是转念一想，我是自己把手放在夹缝处的，错误在我，凭什么打她！”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亲的话，给了我一个毕生受用的启示：犯了错误，必须自己承担后果，不可迁怒他人，不可推卸责任。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谢谢您，爸爸！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用“√”在文中括号里选择合适的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按要求写近义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偷眼瞅父亲”，句中的“瞅”可以换成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父亲即刻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暴躁　暴怒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扬起了手”，句中的“即刻”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可以换成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联系上下文，为加点字词选择正确的解释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拿着墨汁淋漓的笔去关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417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形容湿淋淋地往下滴。　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形容畅快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手掌还没有盖到我脸上来，便颓然放下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倒塌</w:t>
      </w:r>
      <w:r>
        <w:rPr>
          <w:sz w:val="28"/>
          <w:szCs w:val="28"/>
        </w:rPr>
        <w:tab/>
        <w:tab/>
        <w:tab/>
        <w:tab/>
        <w:t>B</w:t>
      </w:r>
      <w:r>
        <w:rPr>
          <w:sz w:val="28"/>
          <w:szCs w:val="28"/>
        </w:rPr>
        <w:t>．萎靡</w:t>
      </w:r>
      <w:r>
        <w:rPr>
          <w:sz w:val="28"/>
          <w:szCs w:val="28"/>
        </w:rPr>
        <w:tab/>
        <w:tab/>
        <w:tab/>
        <w:tab/>
        <w:t>C</w:t>
      </w:r>
      <w:r>
        <w:rPr>
          <w:sz w:val="28"/>
          <w:szCs w:val="28"/>
        </w:rPr>
        <w:t>．败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读文中的画线句，“我”偷眼瞅父亲时心里会想什么？父亲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原本想打“我”，但最终没打，他又是怎么想的呢？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　词语运用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慌张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瘦弱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动摇　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严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模模糊糊　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兴高采烈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偶然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居然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依然　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竟然　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果然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屹立　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矗立　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耸立　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挺立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清新　清澈　清凉　清脆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sz w:val="28"/>
          <w:szCs w:val="28"/>
        </w:rPr>
        <w:t>示例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.</w:t>
      </w:r>
      <w:r>
        <w:rPr>
          <w:sz w:val="28"/>
          <w:szCs w:val="28"/>
        </w:rPr>
        <w:t>傲慢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自豪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A.</w:t>
      </w:r>
      <w:r>
        <w:rPr>
          <w:sz w:val="28"/>
          <w:szCs w:val="28"/>
        </w:rPr>
        <w:t>强壮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充实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我们诚心诚意地来向你学习，你可不要谦虚哟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小英子伶伶俐俐地跨过门槛，穿过小巷，去找妞儿玩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他正坐在书桌前全神贯注地看书呢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影响√　暴怒√　责备√　剧烈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看　瞧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立刻　立即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B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“我”当时心想：我太不小心了，夹了父亲的手，现在父亲的手如此疼，他一定会责怪我、打我的。父亲当时心想：我实在痛得极惨，真想狠狠打她一个耳光，但我是自己把手放在夹缝处的，错在我，不应该打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